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XAS DEPARTMENT OF CRIMINAL JUSTICE, CJAD Division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 Revision Request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3330"/>
              <w:gridCol w:w="3330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</w:rPr>
                    <w:fldChar w:fldCharType="separate"/>
                  </w:r>
                  <w:bookmarkStart w:id="0" w:name="__Fieldmark__0_2632108843"/>
                  <w:bookmarkStart w:id="1" w:name="__Fieldmark__0_2632108843"/>
                  <w:bookmarkEnd w:id="1"/>
                  <w:r>
                    <w:rPr>
                      <w:b/>
                      <w:sz w:val="19"/>
                      <w:szCs w:val="19"/>
                    </w:rPr>
                  </w:r>
                  <w:r>
                    <w:rPr>
                      <w:sz w:val="19"/>
                      <w:b/>
                      <w:szCs w:val="19"/>
                    </w:rPr>
                    <w:fldChar w:fldCharType="end"/>
                  </w:r>
                  <w:r>
                    <w:rPr>
                      <w:b/>
                      <w:sz w:val="19"/>
                      <w:szCs w:val="19"/>
                    </w:rPr>
                    <w:t xml:space="preserve"> Access Request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szCs w:val="19"/>
                    </w:rPr>
                    <w:instrText xml:space="preserve"> FORMCHECKBOX </w:instrText>
                  </w:r>
                  <w:r>
                    <w:rPr>
                      <w:sz w:val="19"/>
                      <w:szCs w:val="19"/>
                    </w:rPr>
                    <w:fldChar w:fldCharType="separate"/>
                  </w:r>
                  <w:bookmarkStart w:id="2" w:name="__Fieldmark__1_2632108843"/>
                  <w:bookmarkStart w:id="3" w:name="__Fieldmark__1_2632108843"/>
                  <w:bookmarkEnd w:id="3"/>
                  <w:r>
                    <w:rPr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</w:rPr>
                    <w:fldChar w:fldCharType="end"/>
                  </w: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b/>
                      <w:sz w:val="19"/>
                      <w:szCs w:val="19"/>
                    </w:rPr>
                    <w:t>Access Change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szCs w:val="19"/>
                    </w:rPr>
                    <w:instrText xml:space="preserve"> FORMCHECKBOX </w:instrText>
                  </w:r>
                  <w:r>
                    <w:rPr>
                      <w:sz w:val="19"/>
                      <w:szCs w:val="19"/>
                    </w:rPr>
                    <w:fldChar w:fldCharType="separate"/>
                  </w:r>
                  <w:bookmarkStart w:id="4" w:name="__Fieldmark__2_2632108843"/>
                  <w:bookmarkStart w:id="5" w:name="__Fieldmark__2_2632108843"/>
                  <w:bookmarkEnd w:id="5"/>
                  <w:r>
                    <w:rPr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</w:rPr>
                    <w:fldChar w:fldCharType="end"/>
                  </w:r>
                  <w:r>
                    <w:rPr>
                      <w:b/>
                      <w:sz w:val="19"/>
                      <w:szCs w:val="19"/>
                    </w:rPr>
                    <w:t xml:space="preserve"> Access Removal</w:t>
                  </w:r>
                </w:p>
              </w:tc>
            </w:tr>
          </w:tbl>
          <w:p>
            <w:pPr>
              <w:pStyle w:val="Normal"/>
              <w:keepNext w:val="true"/>
              <w:rPr>
                <w:color w:val="7F7F7F"/>
              </w:rPr>
            </w:pPr>
            <w:r>
              <w:rPr>
                <w:color w:val="7F7F7F"/>
              </w:rPr>
              <w:t xml:space="preserve">        </w:t>
            </w:r>
            <w:r>
              <w:rPr>
                <w:b/>
                <w:i/>
                <w:color w:val="7F7F7F"/>
                <w:spacing w:val="-2"/>
              </w:rPr>
              <w:t>Non-Disclosure Agreement must accompany Access Revision Request form when for non-CJAD FTP or non-IDB.</w:t>
            </w:r>
          </w:p>
        </w:tc>
      </w:tr>
      <w:tr>
        <w:trPr>
          <w:trHeight w:val="12531" w:hRule="atLeast"/>
        </w:trPr>
        <w:tc>
          <w:tcPr>
            <w:tcW w:w="101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46" w:after="0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48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/>
                    <w:t>Please complete (click or mark all applicable):</w:t>
                  </w:r>
                </w:p>
                <w:tbl>
                  <w:tblPr>
                    <w:tblW w:w="9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85"/>
                    <w:gridCol w:w="1032"/>
                  </w:tblGrid>
                  <w:tr>
                    <w:trPr/>
                    <w:tc>
                      <w:tcPr>
                        <w:tcW w:w="8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 xml:space="preserve">Type of Access: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6" w:name="__Fieldmark__3_2632108843"/>
                        <w:bookmarkStart w:id="7" w:name="__Fieldmark__3_2632108843"/>
                        <w:bookmarkEnd w:id="7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CJAD FTP                        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8" w:name="__Fieldmark__4_2632108843"/>
                        <w:bookmarkStart w:id="9" w:name="__Fieldmark__4_2632108843"/>
                        <w:bookmarkEnd w:id="9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ERS FTP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10" w:name="__Fieldmark__5_2632108843"/>
                        <w:bookmarkStart w:id="11" w:name="__Fieldmark__5_2632108843"/>
                        <w:bookmarkEnd w:id="11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Flash Notice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 xml:space="preserve">                                  </w:t>
                        </w:r>
                        <w:r>
                          <w:rPr/>
                          <w:t xml:space="preserve">IDB Options: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12" w:name="__Fieldmark__6_2632108843"/>
                        <w:bookmarkStart w:id="13" w:name="__Fieldmark__6_2632108843"/>
                        <w:bookmarkEnd w:id="13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Budget / Fiscal             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14" w:name="__Fieldmark__7_2632108843"/>
                        <w:bookmarkStart w:id="15" w:name="__Fieldmark__7_2632108843"/>
                        <w:bookmarkEnd w:id="15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ERS     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16" w:name="__Fieldmark__8_2632108843"/>
                        <w:bookmarkStart w:id="17" w:name="__Fieldmark__8_2632108843"/>
                        <w:bookmarkEnd w:id="17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Residential Facilitie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 xml:space="preserve">                          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18" w:name="__Fieldmark__9_2632108843"/>
                        <w:bookmarkStart w:id="19" w:name="__Fieldmark__9_2632108843"/>
                        <w:bookmarkEnd w:id="19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ISYS            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20" w:name="__Fieldmark__10_2632108843"/>
                        <w:bookmarkStart w:id="21" w:name="__Fieldmark__10_2632108843"/>
                        <w:bookmarkEnd w:id="21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ISYS CSTS Coordinator (only one per county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 xml:space="preserve">                         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22" w:name="__Fieldmark__11_2632108843"/>
                        <w:bookmarkStart w:id="23" w:name="__Fieldmark__11_2632108843"/>
                        <w:bookmarkEnd w:id="23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ONBASE-R (Care Match)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24" w:name="__Fieldmark__12_2632108843"/>
                        <w:bookmarkStart w:id="25" w:name="__Fieldmark__12_2632108843"/>
                        <w:bookmarkEnd w:id="25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TLETS    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26" w:name="__Fieldmark__13_2632108843"/>
                        <w:bookmarkStart w:id="27" w:name="__Fieldmark__13_2632108843"/>
                        <w:bookmarkEnd w:id="27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TRAS 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28" w:name="__Fieldmark__14_2632108843"/>
                        <w:bookmarkStart w:id="29" w:name="__Fieldmark__14_2632108843"/>
                        <w:bookmarkEnd w:id="29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TDCJ FTP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30" w:name="__Fieldmark__15_2632108843"/>
                        <w:bookmarkStart w:id="31" w:name="__Fieldmark__15_2632108843"/>
                        <w:bookmarkEnd w:id="31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Other</w:t>
                        </w:r>
                      </w:p>
                    </w:tc>
                    <w:tc>
                      <w:tcPr>
                        <w:tcW w:w="1032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12"/>
                      <w:szCs w:val="12"/>
                    </w:rPr>
                    <w:t>CJAD FTP can take about @ 2 weeks. ERS FTP and TRAS can take about a month. Flash Notice, Onbase-R and TLETS can take several months VPN is a part of other types of access setu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  </w:t>
                  </w:r>
                  <w:r>
                    <w:rPr>
                      <w:sz w:val="12"/>
                      <w:szCs w:val="12"/>
                    </w:rPr>
                    <w:t>when needed. This is all subject to current workload volume of both the CJAD ISS and TDCJ ITD staff. There is a TDCJ FTP for CSCDs submitting their own transmittal files.</w:t>
                  </w:r>
                </w:p>
                <w:tbl>
                  <w:tblPr>
                    <w:tblW w:w="94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6"/>
                    <w:gridCol w:w="4490"/>
                  </w:tblGrid>
                  <w:tr>
                    <w:trPr/>
                    <w:tc>
                      <w:tcPr>
                        <w:tcW w:w="49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>
                            <w:b/>
                            <w:bCs/>
                          </w:rPr>
                          <w:t>Existing TDCJ Mainframe User ID</w:t>
                        </w:r>
                        <w:r>
                          <w:rPr/>
                          <w:t xml:space="preserve">?: Please Include:  </w:t>
                        </w:r>
                      </w:p>
                    </w:tc>
                    <w:tc>
                      <w:tcPr>
                        <w:tcW w:w="4490" w:type="dxa"/>
                        <w:tcBorders/>
                      </w:tcPr>
                      <w:tbl>
                        <w:tblPr>
                          <w:tblW w:w="42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259"/>
                        </w:tblGrid>
                        <w:tr>
                          <w:trPr/>
                          <w:tc>
                            <w:tcPr>
                              <w:tcW w:w="425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0" w:leader="none"/>
                                </w:tabs>
                                <w:suppressAutoHyphens w:val="true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9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>
                            <w:b/>
                            <w:b/>
                            <w:bCs/>
                            <w:sz w:val="4"/>
                            <w:szCs w:val="4"/>
                          </w:rPr>
                        </w:pPr>
                        <w:r>
                          <w:rPr>
                            <w:b/>
                            <w:bCs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449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>
                            <w:b/>
                            <w:b/>
                            <w:bCs/>
                            <w:sz w:val="4"/>
                            <w:szCs w:val="4"/>
                          </w:rPr>
                        </w:pPr>
                        <w:r>
                          <w:rPr>
                            <w:b/>
                            <w:bCs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6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48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/>
                    <w:t xml:space="preserve">Please complete all fields: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5"/>
                    <w:gridCol w:w="3196"/>
                    <w:gridCol w:w="1170"/>
                    <w:gridCol w:w="3060"/>
                    <w:gridCol w:w="540"/>
                    <w:gridCol w:w="266"/>
                  </w:tblGrid>
                  <w:tr>
                    <w:trPr/>
                    <w:tc>
                      <w:tcPr>
                        <w:tcW w:w="11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Last Name:</w:t>
                        </w:r>
                      </w:p>
                    </w:tc>
                    <w:tc>
                      <w:tcPr>
                        <w:tcW w:w="319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First Name: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MI:</w:t>
                        </w:r>
                      </w:p>
                    </w:tc>
                    <w:tc>
                      <w:tcPr>
                        <w:tcW w:w="26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pacing w:before="0" w:after="154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tbl>
                  <w:tblPr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5"/>
                    <w:gridCol w:w="2926"/>
                    <w:gridCol w:w="1170"/>
                    <w:gridCol w:w="3824"/>
                  </w:tblGrid>
                  <w:tr>
                    <w:trPr/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Work Phone:</w:t>
                        </w:r>
                      </w:p>
                    </w:tc>
                    <w:tc>
                      <w:tcPr>
                        <w:tcW w:w="29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Email:</w:t>
                        </w:r>
                      </w:p>
                    </w:tc>
                    <w:tc>
                      <w:tcPr>
                        <w:tcW w:w="382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pacing w:before="0" w:after="154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tbl>
                  <w:tblPr>
                    <w:tblW w:w="9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6"/>
                    <w:gridCol w:w="1749"/>
                    <w:gridCol w:w="1890"/>
                    <w:gridCol w:w="3822"/>
                  </w:tblGrid>
                  <w:tr>
                    <w:trPr/>
                    <w:tc>
                      <w:tcPr>
                        <w:tcW w:w="195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Chief CSCD County:</w:t>
                        </w:r>
                      </w:p>
                    </w:tc>
                    <w:tc>
                      <w:tcPr>
                        <w:tcW w:w="1749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ind w:firstLine="72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9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 xml:space="preserve">Counties to Process: </w:t>
                        </w:r>
                      </w:p>
                    </w:tc>
                    <w:tc>
                      <w:tcPr>
                        <w:tcW w:w="382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pacing w:before="0" w:after="154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6"/>
                    <w:gridCol w:w="3415"/>
                    <w:gridCol w:w="1625"/>
                    <w:gridCol w:w="3411"/>
                  </w:tblGrid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Position:</w:t>
                        </w:r>
                      </w:p>
                    </w:tc>
                    <w:tc>
                      <w:tcPr>
                        <w:tcW w:w="341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ind w:firstLine="72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Director Name:</w:t>
                        </w:r>
                      </w:p>
                    </w:tc>
                    <w:tc>
                      <w:tcPr>
                        <w:tcW w:w="341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6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30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13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pacing w:before="46" w:after="0"/>
                    <w:rPr/>
                  </w:pPr>
                  <w:r>
                    <w:rPr>
                      <w:b/>
                      <w:bCs/>
                      <w:highlight w:val="yellow"/>
                    </w:rPr>
                    <w:t>SSN (</w:t>
                  </w:r>
                  <w:r>
                    <w:rPr>
                      <w:b/>
                      <w:bCs/>
                      <w:i/>
                      <w:iCs/>
                      <w:highlight w:val="yellow"/>
                    </w:rPr>
                    <w:t>full</w:t>
                  </w:r>
                  <w:r>
                    <w:rPr>
                      <w:b/>
                      <w:bCs/>
                      <w:highlight w:val="yellow"/>
                    </w:rPr>
                    <w:t>)</w:t>
                  </w:r>
                  <w:r>
                    <w:rPr/>
                    <w:t xml:space="preserve"> (Omit if </w:t>
                  </w:r>
                  <w:r>
                    <w:rPr>
                      <w:b/>
                      <w:bCs/>
                      <w:highlight w:val="yellow"/>
                    </w:rPr>
                    <w:t>only</w:t>
                  </w:r>
                  <w:r>
                    <w:rPr/>
                    <w:t xml:space="preserve"> CJAD FTP or IDB):       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9"/>
                  </w:tblGrid>
                  <w:tr>
                    <w:trPr/>
                    <w:tc>
                      <w:tcPr>
                        <w:tcW w:w="489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spacing w:before="46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pacing w:before="46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spacing w:before="46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5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spacing w:before="46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48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i/>
                      <w:i/>
                      <w:color w:val="595959"/>
                    </w:rPr>
                  </w:pPr>
                  <w:r>
                    <w:rPr/>
                    <w:t>DPS Related (Flash Notice, TLETS):  (</w:t>
                  </w:r>
                  <w:r>
                    <w:rPr>
                      <w:i/>
                      <w:iCs/>
                    </w:rPr>
                    <w:t>To remove access for employees formerly with this access, please submit a User Access Change form individually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i/>
                      <w:i/>
                      <w:color w:val="595959"/>
                    </w:rPr>
                  </w:pPr>
                  <w:r>
                    <w:rPr>
                      <w:i/>
                      <w:color w:val="595959"/>
                    </w:rPr>
                  </w:r>
                </w:p>
                <w:tbl>
                  <w:tblPr>
                    <w:tblW w:w="9319" w:type="dxa"/>
                    <w:jc w:val="left"/>
                    <w:tblInd w:w="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8"/>
                    <w:gridCol w:w="3641"/>
                  </w:tblGrid>
                  <w:tr>
                    <w:trPr/>
                    <w:tc>
                      <w:tcPr>
                        <w:tcW w:w="56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Please provide DPS ID  (3 letters, 4 numbers):</w:t>
                        </w:r>
                      </w:p>
                    </w:tc>
                    <w:tc>
                      <w:tcPr>
                        <w:tcW w:w="364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>
                            <w:i/>
                            <w:i/>
                            <w:iCs/>
                            <w:color w:val="595959"/>
                          </w:rPr>
                        </w:pPr>
                        <w:r>
                          <w:rPr>
                            <w:i/>
                            <w:iCs/>
                            <w:color w:val="59595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>
                            <w:iCs/>
                          </w:rPr>
                          <w:t xml:space="preserve">                         </w:t>
                        </w:r>
                        <w:r>
                          <w:rPr>
                            <w:iCs/>
                          </w:rPr>
                          <w:t>Name of former coordinator, if replacing:</w:t>
                        </w:r>
                      </w:p>
                    </w:tc>
                    <w:tc>
                      <w:tcPr>
                        <w:tcW w:w="364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>
                            <w:i/>
                            <w:i/>
                            <w:iCs/>
                            <w:color w:val="595959"/>
                          </w:rPr>
                        </w:pPr>
                        <w:r>
                          <w:rPr>
                            <w:i/>
                            <w:iCs/>
                            <w:color w:val="59595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>
                            <w:i/>
                            <w:i/>
                            <w:iCs/>
                            <w:color w:val="595959"/>
                          </w:rPr>
                        </w:pPr>
                        <w:r>
                          <w:rPr>
                            <w:i/>
                            <w:iCs/>
                            <w:color w:val="595959"/>
                          </w:rPr>
                        </w:r>
                      </w:p>
                    </w:tc>
                    <w:tc>
                      <w:tcPr>
                        <w:tcW w:w="36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>
                            <w:iCs/>
                            <w:color w:val="595959"/>
                          </w:rPr>
                        </w:pPr>
                        <w:r>
                          <w:rPr>
                            <w:iCs/>
                            <w:color w:val="59595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>
                            <w:iCs/>
                          </w:rPr>
                          <w:t>For Flash Notice please provide DPS Training Date (mm/dd/yyyy):</w:t>
                        </w:r>
                      </w:p>
                    </w:tc>
                    <w:tc>
                      <w:tcPr>
                        <w:tcW w:w="364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>
                            <w:iCs/>
                            <w:color w:val="595959"/>
                          </w:rPr>
                        </w:pPr>
                        <w:r>
                          <w:rPr>
                            <w:iCs/>
                            <w:color w:val="595959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56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>
                            <w:i/>
                            <w:i/>
                            <w:iCs/>
                            <w:color w:val="595959"/>
                          </w:rPr>
                        </w:pPr>
                        <w:r>
                          <w:rPr>
                            <w:i/>
                            <w:iCs/>
                            <w:color w:val="595959"/>
                          </w:rPr>
                        </w:r>
                      </w:p>
                    </w:tc>
                    <w:tc>
                      <w:tcPr>
                        <w:tcW w:w="36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>
                            <w:iCs/>
                            <w:color w:val="595959"/>
                          </w:rPr>
                        </w:pPr>
                        <w:r>
                          <w:rPr>
                            <w:iCs/>
                            <w:color w:val="59595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For TLETS please provide:</w:t>
                        </w:r>
                      </w:p>
                    </w:tc>
                    <w:tc>
                      <w:tcPr>
                        <w:tcW w:w="364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>
                            <w:iCs/>
                            <w:color w:val="595959"/>
                          </w:rPr>
                        </w:pPr>
                        <w:r>
                          <w:rPr>
                            <w:iCs/>
                            <w:color w:val="59595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i/>
                      <w:i/>
                      <w:color w:val="595959"/>
                    </w:rPr>
                  </w:pPr>
                  <w:r>
                    <w:rPr>
                      <w:i/>
                      <w:color w:val="595959"/>
                    </w:rPr>
                  </w:r>
                </w:p>
                <w:tbl>
                  <w:tblPr>
                    <w:tblW w:w="9086" w:type="dxa"/>
                    <w:jc w:val="left"/>
                    <w:tblInd w:w="33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"/>
                    <w:gridCol w:w="630"/>
                    <w:gridCol w:w="630"/>
                    <w:gridCol w:w="720"/>
                    <w:gridCol w:w="1170"/>
                    <w:gridCol w:w="1800"/>
                    <w:gridCol w:w="720"/>
                    <w:gridCol w:w="2696"/>
                  </w:tblGrid>
                  <w:tr>
                    <w:trPr/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Race:</w:t>
                        </w:r>
                      </w:p>
                    </w:tc>
                    <w:tc>
                      <w:tcPr>
                        <w:tcW w:w="630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Sex: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Birth Date: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DL#:</w:t>
                        </w:r>
                      </w:p>
                    </w:tc>
                    <w:tc>
                      <w:tcPr>
                        <w:tcW w:w="2696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/>
                    <w:t xml:space="preserve">    </w:t>
                  </w:r>
                </w:p>
                <w:tbl>
                  <w:tblPr>
                    <w:tblW w:w="94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1"/>
                    <w:gridCol w:w="1484"/>
                    <w:gridCol w:w="2031"/>
                    <w:gridCol w:w="5580"/>
                    <w:gridCol w:w="39"/>
                  </w:tblGrid>
                  <w:tr>
                    <w:trPr/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15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Alias Names (eg. Maiden, Married, etc.):</w:t>
                        </w:r>
                      </w:p>
                    </w:tc>
                    <w:tc>
                      <w:tcPr>
                        <w:tcW w:w="5580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>Work Address:</w:t>
                        </w:r>
                      </w:p>
                    </w:tc>
                    <w:tc>
                      <w:tcPr>
                        <w:tcW w:w="7650" w:type="dxa"/>
                        <w:gridSpan w:val="3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0" w:type="dxa"/>
                        <w:gridSpan w:val="3"/>
                        <w:tcBorders>
                          <w:top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i/>
                      <w:color w:val="595959"/>
                    </w:rPr>
                    <w:t xml:space="preserve">DPS ID from DPS Justice Criminal Practitioner 2-hour online training (for Flash Notices) or TLETS Mobile Access Certification. DPS 512.424.2832 / TCIC.Training@DPS.texas.gov. CCHs are on CCH website. TLETS, including NCIC, is run on the TDCJ Mainframe. </w:t>
                  </w:r>
                  <w:r>
                    <w:rPr>
                      <w:b/>
                      <w:bCs/>
                      <w:i/>
                      <w:highlight w:val="yellow"/>
                      <w:u w:val="single"/>
                    </w:rPr>
                    <w:t>DPS ID must be included.  Also Training Date for Flash Notic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b/>
                      <w:b/>
                      <w:bCs/>
                      <w:i/>
                      <w:i/>
                      <w:sz w:val="6"/>
                      <w:szCs w:val="6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6"/>
                      <w:szCs w:val="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48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/>
                    <w:t>TRAS Related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/>
                    <w:t xml:space="preserve">Please include TRAS Security Level: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2632108843"/>
                  <w:bookmarkStart w:id="33" w:name="__Fieldmark__16_2632108843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1(View)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2632108843"/>
                  <w:bookmarkStart w:id="35" w:name="__Fieldmark__17_2632108843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2(Officer)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2632108843"/>
                  <w:bookmarkStart w:id="37" w:name="__Fieldmark__18_2632108843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3(Supervisor)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2632108843"/>
                  <w:bookmarkStart w:id="39" w:name="__Fieldmark__19_2632108843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4 (Director)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2632108843"/>
                  <w:bookmarkStart w:id="41" w:name="__Fieldmark__20_2632108843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5(Expunge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  <w:tbl>
                  <w:tblPr>
                    <w:tblW w:w="94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0"/>
                    <w:gridCol w:w="1185"/>
                    <w:gridCol w:w="1335"/>
                    <w:gridCol w:w="1815"/>
                    <w:gridCol w:w="795"/>
                    <w:gridCol w:w="2085"/>
                  </w:tblGrid>
                  <w:tr>
                    <w:trPr/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Supervisor’s TDCJ ID:</w:t>
                        </w:r>
                      </w:p>
                    </w:tc>
                    <w:tc>
                      <w:tcPr>
                        <w:tcW w:w="118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Name: First:</w:t>
                        </w:r>
                      </w:p>
                    </w:tc>
                    <w:tc>
                      <w:tcPr>
                        <w:tcW w:w="181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rPr/>
                        </w:pPr>
                        <w:r>
                          <w:rPr/>
                          <w:t>Last: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uppressAutoHyphens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pacing w:before="0" w:after="120"/>
                    <w:rPr>
                      <w:b/>
                      <w:b/>
                      <w:bCs/>
                      <w:i/>
                      <w:i/>
                      <w:color w:val="3B3838"/>
                    </w:rPr>
                  </w:pPr>
                  <w:r>
                    <w:rPr>
                      <w:i/>
                      <w:color w:val="3B3838"/>
                    </w:rPr>
                    <w:t xml:space="preserve">  </w:t>
                  </w:r>
                  <w:r>
                    <w:rPr>
                      <w:b/>
                      <w:bCs/>
                      <w:i/>
                      <w:color w:val="3B3838"/>
                      <w:highlight w:val="green"/>
                    </w:rPr>
                    <w:t>Supervisor, Level 3 or higher, information provided must reside in TRAS system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3B3838"/>
                <w:sz w:val="8"/>
                <w:szCs w:val="8"/>
              </w:rPr>
            </w:pPr>
            <w:r>
              <w:rPr>
                <w:color w:val="3B3838"/>
                <w:sz w:val="8"/>
                <w:szCs w:val="8"/>
              </w:rPr>
            </w:r>
          </w:p>
          <w:tbl>
            <w:tblPr>
              <w:tblW w:w="9648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32" w:leader="none"/>
                      <w:tab w:val="left" w:pos="972" w:leader="none"/>
                      <w:tab w:val="left" w:pos="1440" w:leader="none"/>
                    </w:tabs>
                    <w:suppressAutoHyphens w:val="true"/>
                    <w:rPr/>
                  </w:pPr>
                  <w:r>
                    <w:rPr/>
                    <w:t>CSCD Staff (Requestor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32" w:leader="none"/>
                      <w:tab w:val="left" w:pos="972" w:leader="none"/>
                      <w:tab w:val="left" w:pos="1440" w:leader="none"/>
                    </w:tabs>
                    <w:suppressAutoHyphens w:val="tru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32" w:leader="none"/>
                      <w:tab w:val="left" w:pos="972" w:leader="none"/>
                      <w:tab w:val="left" w:pos="1440" w:leader="none"/>
                    </w:tabs>
                    <w:suppressAutoHyphens w:val="true"/>
                    <w:rPr/>
                  </w:pPr>
                  <w:r>
                    <w:rPr/>
                    <w:t>Signature: ___________________________________________________ Date: 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32" w:leader="none"/>
                      <w:tab w:val="left" w:pos="972" w:leader="none"/>
                      <w:tab w:val="left" w:pos="1440" w:leader="none"/>
                    </w:tabs>
                    <w:suppressAutoHyphens w:val="tru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32" w:leader="none"/>
                      <w:tab w:val="left" w:pos="972" w:leader="none"/>
                      <w:tab w:val="left" w:pos="1440" w:leader="none"/>
                    </w:tabs>
                    <w:suppressAutoHyphens w:val="true"/>
                    <w:rPr/>
                  </w:pPr>
                  <w:r>
                    <w:rPr/>
                    <w:t>CSCD Direc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32" w:leader="none"/>
                      <w:tab w:val="left" w:pos="972" w:leader="none"/>
                      <w:tab w:val="left" w:pos="1440" w:leader="none"/>
                    </w:tabs>
                    <w:suppressAutoHyphens w:val="tru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i/>
                      <w:i/>
                      <w:color w:val="3B3838"/>
                    </w:rPr>
                  </w:pPr>
                  <w:r>
                    <w:rPr/>
                    <w:t>Signature: ___________________________________________________ Date: 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32" w:leader="none"/>
                      <w:tab w:val="left" w:pos="972" w:leader="none"/>
                      <w:tab w:val="left" w:pos="1440" w:leader="none"/>
                    </w:tabs>
                    <w:suppressAutoHyphens w:val="tru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highlight w:val="green"/>
                    </w:rPr>
                    <w:t>(email forms to CJAD.AccessRequests@tdcj.texas.gov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i/>
                <w:i/>
                <w:color w:val="3B3838"/>
                <w:sz w:val="8"/>
                <w:szCs w:val="8"/>
              </w:rPr>
            </w:pPr>
            <w:r>
              <w:rPr>
                <w:i/>
                <w:color w:val="3B3838"/>
                <w:sz w:val="8"/>
                <w:szCs w:val="8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jc w:val="center"/>
        <w:rPr/>
      </w:pPr>
      <w:r>
        <w:rPr>
          <w:spacing w:val="-2"/>
        </w:rPr>
        <w:t xml:space="preserve">Rev. 10/09/2023                                                                         </w:t>
      </w:r>
      <w:r>
        <w:rPr>
          <w:b/>
          <w:i/>
          <w:spacing w:val="-2"/>
          <w:highlight w:val="green"/>
        </w:rPr>
        <w:t>Notification required when no longer employed by CSCD.</w:t>
      </w:r>
    </w:p>
    <w:sectPr>
      <w:type w:val="nextPage"/>
      <w:pgSz w:w="12240" w:h="15840"/>
      <w:pgMar w:left="720" w:right="720" w:gutter="0" w:header="0" w:top="288" w:footer="0" w:bottom="2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1440" w:leader="none"/>
        <w:tab w:val="left" w:pos="7290" w:leader="dot"/>
      </w:tabs>
      <w:ind w:right="18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0:27:00Z</dcterms:created>
  <dc:creator>TDCJ</dc:creator>
  <dc:description/>
  <cp:keywords/>
  <dc:language>en-US</dc:language>
  <cp:lastModifiedBy>Saralinda Christopher-Evans</cp:lastModifiedBy>
  <cp:lastPrinted>2024-01-16T12:02:00Z</cp:lastPrinted>
  <dcterms:modified xsi:type="dcterms:W3CDTF">2024-06-07T20:27:00Z</dcterms:modified>
  <cp:revision>2</cp:revision>
  <dc:subject/>
  <dc:title>Texas Department of Criminal Justice</dc:title>
</cp:coreProperties>
</file>